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800100</wp:posOffset>
                </wp:positionV>
                <wp:extent cx="4445" cy="856742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856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63pt" to="108.25pt,611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Monotype Corsiva" w:ascii="Monotype Corsiva" w:hAnsi="Monotype Corsiva"/>
          <w:b/>
          <w:sz w:val="28"/>
        </w:rPr>
        <w:t>Cur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56235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b/>
                              </w:rPr>
                              <w:t>DERMATOLOGÍA. CURSO SUPERIOR INTENSIVO. Trienal. AM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RMATOLOGÍA. CURSO SUPERIOR INTENSIVO. Trienal. MORÓN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Asociación Médica Arge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Colegio de  Médicos de la Provincia de Buenos Aires. Distrit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spiciados por la Sociedad de Dermatología de la Ciudad de Buenos Aires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ociación Médica Argentina (SDBA-A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08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b/>
                        </w:rPr>
                        <w:t>DERMATOLOGÍA. CURSO SUPERIOR INTENSIVO. Trienal. AMA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ERMATOLOGÍA. CURSO SUPERIOR INTENSIVO. Trienal. MORÓN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Asociación Médica Argen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Colegio de  Médicos de la Provincia de Buenos Aires. Distrito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uspiciados por la Sociedad de Dermatología de la Ciudad de Buenos Aires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ociación Médica Argentina (SDBA-AMA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</w:t>
      </w:r>
      <w:r>
        <w:rPr>
          <w:rFonts w:cs="Monotype Corsiva" w:ascii="Monotype Corsiva" w:hAnsi="Monotype Corsiva"/>
          <w:b/>
          <w:sz w:val="28"/>
        </w:rPr>
        <w:t>Superiores y otros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Dermatología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76200</wp:posOffset>
                </wp:positionV>
                <wp:extent cx="7073900" cy="381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40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pt" to="555.4pt,6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188595</wp:posOffset>
                </wp:positionV>
                <wp:extent cx="5503545" cy="723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723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2A2A2A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DERMATOLOGÍA PEDIÁTRICA 2019. Curso Teórico-Dialogado. 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Directora: Prof. Dra. LE Val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Secretaria: Dra. NC Perei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Fecha: 11/06 al 12/11/19 – Teóricos 2° martes 17.00 a 19.00 h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Trabajo monográfico. Total de horas: 36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AR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 xml:space="preserve">11/06/19 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– 17.00 – Cuidados de la piel del recién nacido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NC Pereira y LE Vall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s-AR"/>
                              </w:rPr>
                              <w:t>02/07/19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s-AR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17.00 – Tumores benignos en pediatría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D Navacchia y LE Valle (por el 09/07 feriado)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13/08/19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– 17.00 – Alopecias en pediatría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C Civale y LE Va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s-AR"/>
                              </w:rPr>
                              <w:t>10/09/19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s-AR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IIIa. JORNADA ANUAL NACIONAL DE LOS NUEVOS DERMATÓLOGOS. 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ora: Prof. Dra. LE Va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inadoras: Dras. I Albornoz; M Artecona; MG Pla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s: Dras. CM Civale; JE Lo Presti; NC Pereira; N Cardoz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urado: Prof. Dres. A Bores, I Bores, D Navacchia, LE Val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cha: 10/09/19 – 14:30 a 19.00 hs.  Sede: AM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08/10/19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– 17.30 – Psoriasis en pediatría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LE Vall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 xml:space="preserve">12/11/19 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>– 17.00 – Presentación de trabajos curs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69.9pt;mso-wrap-distance-left:9.05pt;mso-wrap-distance-right:9.05pt;mso-wrap-distance-top:0pt;mso-wrap-distance-bottom:0pt;margin-top:14.8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2A2A2A"/>
                          <w:sz w:val="22"/>
                          <w:szCs w:val="22"/>
                        </w:rPr>
                        <w:t>          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>DERMATOLOGÍA PEDIÁTRICA 2019. Curso Teórico-Dialogado. 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Directora: Prof. Dra. LE Val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es-ES"/>
                        </w:rPr>
                        <w:t>Secretaria: Dra. NC Perei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Fecha: 11/06 al 12/11/19 – Teóricos 2° martes 17.00 a 19.00 h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es-ES"/>
                        </w:rPr>
                        <w:t>Trabajo monográfico. Total de horas: 36 h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s-AR"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s-AR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 xml:space="preserve">11/06/19 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– 17.00 – Cuidados de la piel del recién nacido. </w:t>
                      </w: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NC Pereira y LE Vall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/>
                          <w:b/>
                          <w:sz w:val="24"/>
                          <w:szCs w:val="24"/>
                          <w:lang w:val="es-AR"/>
                        </w:rPr>
                        <w:t>02/07/19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s-AR"/>
                        </w:rPr>
                        <w:t xml:space="preserve"> – 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17.00 – Tumores benignos en pediatría. </w:t>
                      </w: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D Navacchia y LE Valle (por el 09/07 feriado)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13/08/19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– 17.00 – Alopecias en pediatría – </w:t>
                      </w: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C Civale y LE Va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4"/>
                          <w:szCs w:val="24"/>
                          <w:lang w:val="es-AR"/>
                        </w:rPr>
                        <w:t>10/09/19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s-AR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XIIIa. JORNADA ANUAL NACIONAL DE LOS NUEVOS DERMATÓLOGOS. AM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ectora: Prof. Dra. LE Val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inadoras: Dras. I Albornoz; M Artecona; MG Plaz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retarias: Dras. CM Civale; JE Lo Presti; NC Pereira; N Cardoz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urado: Prof. Dres. A Bores, I Bores, D Navacchia, LE Vall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echa: 10/09/19 – 14:30 a 19.00 hs.  Sede: AMA.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val="es-AR"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es-A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val="es-AR"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es-A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08/10/19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– 17.30 – Psoriasis en pediatría. </w:t>
                      </w: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LE Vall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b/>
                          <w:b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 xml:space="preserve">12/11/19 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>– 17.00 – Presentación de trabajos cursantes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val="es-AR"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es-A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sz w:val="24"/>
                          <w:szCs w:val="24"/>
                          <w:lang w:val="es-AR"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4"/>
                          <w:lang w:val="es-A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00330</wp:posOffset>
                </wp:positionV>
                <wp:extent cx="1714500" cy="6351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35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Director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Prof. Dra. Lidia Ester 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Coordinad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Isabel Alborn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Mónica Arte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Carolina Pere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Prof. Dra. Amalia B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Prof. Dra. Inés B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Cecilia Civ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M. Adriana Fer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Andrea Giul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. Damián K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. Julián K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Graciela Migliava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Prof. Dr. Daniel Navacc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M. Gabriela 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Mirta Ve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a. Virginia Yon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0.1pt;mso-wrap-distance-left:9.05pt;mso-wrap-distance-right:9.05pt;mso-wrap-distance-top:0pt;mso-wrap-distance-bottom:0pt;margin-top:7.9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pt-BR"/>
                        </w:rPr>
                        <w:t>Director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Prof. Dra. Lidia Ester 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Coordinad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Isabel Alborn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Mónica Arte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Carolina Perei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pt-BR"/>
                        </w:rPr>
                        <w:t>Docent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Prof. Dra. Amalia B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Prof. Dra. Inés B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Cecilia Civ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M. Adriana Ferr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Andrea Giul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. Damián K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. Julián K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Graciela Migliavac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Prof. Dr. Daniel Navacc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M. Gabriela Pl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Mirta Ve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ra. Virginia Yon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5547360</wp:posOffset>
                </wp:positionV>
                <wp:extent cx="6932295" cy="178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es e inscripc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SDBA- AMA – Av. Santa Fe 1171 – CABA- (C1059AB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 w:eastAsia="es-ES"/>
                              </w:rPr>
                              <w:t>TE: 5276-1048/5276-1040/5276-1057/5276-1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Med III Nuestra Sra. Del Buen Viaje 554 – Morón – (17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: 4627-8834/4483-1228/4629-1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  <w:lang w:val="pt-BR" w:eastAsia="es-E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pt-BR" w:eastAsia="es-ES"/>
                                </w:rPr>
                                <w:t>lidiavalle@hotmail.com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pt-BR" w:eastAsia="es-ES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pt-BR" w:eastAsia="es-ES"/>
                                </w:rPr>
                                <w:t>albertofriedma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  <w:lang w:val="pt-BR" w:eastAsia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 w:eastAsia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140.45pt;mso-wrap-distance-left:9.05pt;mso-wrap-distance-right:9.05pt;mso-wrap-distance-top:0pt;mso-wrap-distance-bottom:0pt;margin-top:436.8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top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formes e inscripció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top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top"/>
                        <w:rPr>
                          <w:b/>
                          <w:b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es-ES"/>
                        </w:rPr>
                        <w:t>SDBA- AMA – Av. Santa Fe 1171 – CABA- (C1059ABF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top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BR" w:eastAsia="es-ES"/>
                        </w:rPr>
                        <w:t>TE: 5276-1048/5276-1040/5276-1057/5276-10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lMed III Nuestra Sra. Del Buen Viaje 554 – Morón – (17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: 4627-8834/4483-1228/4629-1611</w:t>
                      </w:r>
                    </w:p>
                    <w:p>
                      <w:pPr>
                        <w:pStyle w:val="Normal"/>
                        <w:shd w:fill="FFFFFF" w:val="clear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18"/>
                          <w:szCs w:val="18"/>
                          <w:lang w:val="pt-BR" w:eastAsia="es-ES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pt-BR" w:eastAsia="es-ES"/>
                          </w:rPr>
                          <w:t>lidiavalle@hotmail.com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pt-BR" w:eastAsia="es-ES"/>
                        </w:rPr>
                        <w:t xml:space="preserve">;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pt-BR" w:eastAsia="es-ES"/>
                          </w:rPr>
                          <w:t>albertofriedman@gmail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18"/>
                          <w:szCs w:val="18"/>
                          <w:lang w:val="pt-BR" w:eastAsia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BR" w:eastAsia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lang w:val="de-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1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valle@hotmail.com" TargetMode="External"/><Relationship Id="rId3" Type="http://schemas.openxmlformats.org/officeDocument/2006/relationships/hyperlink" Target="mailto:albertofriedman@gmail.com" TargetMode="External"/><Relationship Id="rId4" Type="http://schemas.openxmlformats.org/officeDocument/2006/relationships/hyperlink" Target="mailto:lidiavalle@hotmail.com" TargetMode="External"/><Relationship Id="rId5" Type="http://schemas.openxmlformats.org/officeDocument/2006/relationships/hyperlink" Target="mailto:albertofriedma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54:00Z</dcterms:created>
  <dc:creator>Lidia</dc:creator>
  <dc:description/>
  <dc:language>en-US</dc:language>
  <cp:lastModifiedBy>Lidia</cp:lastModifiedBy>
  <cp:lastPrinted>2018-11-27T12:55:00Z</cp:lastPrinted>
  <dcterms:modified xsi:type="dcterms:W3CDTF">2019-08-14T17:54:00Z</dcterms:modified>
  <cp:revision>2</cp:revision>
  <dc:subject/>
  <dc:title/>
</cp:coreProperties>
</file>